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Space of Teleconfere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conferencing is now ubiquitous.  Recent natural and financial crises have pushed it forward considerably and it usefulness is appreciated as more and more people move professionally in that space.  Heads of state, multinationals have made it a weekly experience, boardrooms in many firms are now virtual.  In most cases, it is the boardroom that has been duplicated in the visual space that defines the online experience.  Tables and chairs are transmitted mixing the physical with the virtual reproducing the meeting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the more than thirty years of artistic experimentation with the interactive network is either unknown or totally ignored by the teleconferencing industry and the lessons learned by that artistic effort have had no impact on that online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s in both audio or visual disciplines have been using the network space as a space for interactive collaboration and production for over 30 years.  Because their effort is an artistic one, they have been very conscious of all the dimensions of exchange and have been very demanding in the performance quality of online events.  Because the effort goes back so many years, much improvisation leading to invention has been a central part of that effort.  As teleconferencing evolves it would be useful for industry to take into account those results to improve the communication quality of onlin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roduced boardroom is another example of McLuhan’s famous dictum that new media usually take the form and content of the older.  The network space is not a boardroom, nor it is entirely physical.  The whole experience of combining human presence through virtual digital space interacting with other human beings in another virtual space should force us to rethink the combined space in a new way taking advantage of the new dimensions it offers and overcoming as much as possible its limitations.  We do not need to reproduce our familiar physical space when we can invent a new one more appropriate to the medium and the desired goals of th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ysical space of an interactive node needs to take into account, what is being transmitted and how it will be received on the other end.  That means rethinking camera angles and movement, lighting, sound pick-up and switching, screen placement, furniture and backdrops.  The node is a production site and must be design as such.  Multicasting offers the possibility of sending out several images from a single site permitting the transmission and reception of a collage representing the node’s presence.  That possibility also calls for a design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irtual space also provides additional informational support through added channels for texts, images and sound exchange through film sequences, slides shows, music or sound excerpts, shared whiteboard, etc.  At the same time digital tools can make manipulating all that information a natural part of the exchange giving the participants control over the flow of information and how it is combined in a single multifaceted transmission.  Virtual tools can provide control over all those dimensions through voice or gesture, for instance a zoom operated with a wave of the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all information transmitted and exchanged is digital it is open to further reworking through image and sound effects.  Many artists have recognized and experimented with that potential making image and sound transmission a new arena for team collaboration in a final production.  Artists in several places have also been in the forefront in improving the transmission quality of network exchange in both sound and image, working specifically on the problem of delay.  Musicians playing together over long-distance with a 15-millisecond delay make online musical performance real.  The demands of an interactive musical event between several sites push the potential of the medium more than any other possible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 of a transmitting node needs to be rethought completely with the goal of adding the necessary dimensions to the communication experience to make it as complete as possible.  Here again, art is the most demanding example of that goal and as such the most complete field for experimentation.  Then there is the intriguing task of adding the public interface as the next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Foresta, MARCEL</w:t>
      </w:r>
    </w:p>
    <w:p>
      <w:pPr>
        <w:pStyle w:val="Normal"/>
        <w:rPr>
          <w:rFonts w:ascii="Arial" w:hAnsi="Arial" w:cs="Arial"/>
        </w:rPr>
      </w:pPr>
      <w:r>
        <w:rPr>
          <w:rFonts w:cs="Arial" w:ascii="Arial" w:hAnsi="Arial"/>
        </w:rPr>
        <w:t>Paris, Feb.,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06:00Z</dcterms:created>
  <dc:creator>Grzesiek Sedek</dc:creator>
  <dc:description/>
  <dc:language>en-US</dc:language>
  <cp:lastModifiedBy>Grzesiek Sedek</cp:lastModifiedBy>
  <dcterms:modified xsi:type="dcterms:W3CDTF">2010-11-03T16:41:00Z</dcterms:modified>
  <cp:revision>10</cp:revision>
  <dc:subject/>
  <dc:title>The Space of Teleconferencing</dc:title>
</cp:coreProperties>
</file>